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6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51</w:t>
      </w:r>
    </w:p>
    <w:p>
      <w:pPr>
        <w:pStyle w:val="Heading1"/>
        <w:ind w:left="-851" w:right="-6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Ассоциации</w:t>
      </w:r>
    </w:p>
    <w:p>
      <w:pPr>
        <w:pStyle w:val="TextBody"/>
        <w:ind w:left="-851" w:right="-63" w:firstLine="851"/>
        <w:rPr>
          <w:sz w:val="26"/>
          <w:szCs w:val="26"/>
        </w:rPr>
      </w:pPr>
      <w:r>
        <w:rPr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851" w:right="-63" w:firstLine="851"/>
        <w:rPr/>
      </w:pPr>
      <w:r>
        <w:rPr>
          <w:sz w:val="26"/>
          <w:szCs w:val="26"/>
        </w:rPr>
        <w:t>саморегулируемых организаций арбитражных управляющих»</w:t>
      </w:r>
    </w:p>
    <w:p>
      <w:pPr>
        <w:pStyle w:val="TextBody"/>
        <w:ind w:left="-851" w:right="-63" w:firstLine="851"/>
        <w:rPr>
          <w:sz w:val="26"/>
          <w:szCs w:val="26"/>
        </w:rPr>
      </w:pPr>
      <w:r>
        <w:rPr>
          <w:sz w:val="26"/>
          <w:szCs w:val="26"/>
        </w:rPr>
        <w:t>(заочное голосование)</w:t>
      </w:r>
    </w:p>
    <w:p>
      <w:pPr>
        <w:pStyle w:val="TextBody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 xml:space="preserve">      </w:t>
        <w:tab/>
        <w:tab/>
        <w:tab/>
        <w:t xml:space="preserve">                               02 февраля 2016 года</w:t>
      </w:r>
    </w:p>
    <w:p>
      <w:pPr>
        <w:pStyle w:val="Normal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16.12.2015 г. (Протокол № 150) по требованию Председателя Совета – Президента Ассоциации Королева В.В. 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Голосование по вопросам повестки дня проводилось по бюллетеням, которые 01.02.2016 г. были разосланы по электронной почте, факсу и переданы лично членам Совета Ассоциации. 02.02.2016 г. в Ассоциации «Первая СРО АУ» поступили заполненные бюллетени от 9-и членов Ассоциации. Таким образом, в заочном голосовании приняли участие 9 членов Совета (из 10-ти, избранных Общим собранием членов Ассоциации «Первая СРО АУ» 24.05.2013 г. и 22.09.2015г.), что составляет 90 % от общего числа членов Сове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хкулиев С.Т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ящих Н.Е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 В.В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аксютова Е.В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яховская А.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/>
      </w:pPr>
      <w:r>
        <w:rPr>
          <w:sz w:val="26"/>
          <w:szCs w:val="26"/>
        </w:rPr>
        <w:t>Урусов А.С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урюмов В.И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ронцов А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ытдыков И.Г.</w:t>
      </w:r>
    </w:p>
    <w:p>
      <w:pPr>
        <w:pStyle w:val="Normal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02.02.2016г. заседания Счетной комиссии).</w:t>
      </w:r>
    </w:p>
    <w:p>
      <w:pPr>
        <w:pStyle w:val="Normal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вопросам повестки дня определены Счетной комиссией (Протокол № 2 от 02.02.2016 г. заседания Счетной комиссии – Приложение № 2 к Протоколу).</w:t>
      </w:r>
    </w:p>
    <w:p>
      <w:pPr>
        <w:pStyle w:val="TextBody"/>
        <w:ind w:left="-851" w:right="-63" w:firstLine="851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б исключении из членов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инятии на стажировку при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б аккредитации организаций при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одлении срока аккредитации организаций при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аккредитации организаций при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я в положение «Об организации повышения уровня профессиональной подготовки арбитражных управляющих - членов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ации по утверждению типовой Программы повышения уровня профессиональной подготовки арбитражных управляющи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-85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даты и места проведения следующего заседания Совета Ассоци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-851" w:firstLine="851"/>
        <w:jc w:val="both"/>
        <w:rPr>
          <w:sz w:val="22"/>
          <w:szCs w:val="22"/>
        </w:rPr>
      </w:pPr>
      <w:r>
        <w:rPr>
          <w:sz w:val="26"/>
          <w:szCs w:val="26"/>
        </w:rPr>
        <w:t>Разное.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6"/>
          <w:szCs w:val="26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sz w:val="26"/>
          <w:szCs w:val="26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ложено:</w:t>
      </w:r>
      <w:r>
        <w:rPr>
          <w:b w:val="false"/>
          <w:sz w:val="26"/>
          <w:szCs w:val="26"/>
        </w:rPr>
        <w:t xml:space="preserve"> и</w:t>
      </w:r>
      <w:r>
        <w:rPr>
          <w:b w:val="false"/>
          <w:bCs/>
          <w:iCs/>
          <w:sz w:val="26"/>
          <w:szCs w:val="26"/>
        </w:rPr>
        <w:t>збрать Секретарем заседания Совета Гулящих Николая Евгеньевича.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ind w:left="-851" w:right="-63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б исключении из членов Ассоциации «Первая СРО АУ».</w:t>
      </w:r>
    </w:p>
    <w:p>
      <w:pPr>
        <w:pStyle w:val="Style19"/>
        <w:numPr>
          <w:ilvl w:val="1"/>
          <w:numId w:val="2"/>
        </w:numPr>
        <w:ind w:left="-851" w:firstLine="851"/>
        <w:jc w:val="both"/>
        <w:rPr/>
      </w:pPr>
      <w:r>
        <w:rPr>
          <w:b/>
          <w:sz w:val="26"/>
          <w:szCs w:val="26"/>
        </w:rPr>
        <w:t xml:space="preserve">Ситников  Виктор Васильевич </w:t>
      </w:r>
      <w:r>
        <w:rPr>
          <w:sz w:val="26"/>
          <w:szCs w:val="26"/>
        </w:rPr>
        <w:t>(Кировская область), включен в состав Ассоциации решением Совета  №2  от 26.11.2002г., реестровый номер Ассоциации «Первая СРО АУ»- 4 , регистрационный номер в сводном государственном реестре арбитражных управляющих -4597. С момента вступления арбитражным управляющим было проведено 6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цедур банкротства. По состоянию на 02.02.2016г. процедур банкротства не проводит.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меется задолженность по оплате членского взноса в размере 50 000 (пятьдесят тысяч) рублей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Комитетом по контролю проведена проверка профессиональной деятельности арбитражного управляющего  Ситникова В.В.  Результаты проверки оформлены актом  №330/1/15 от 21-22 декабря  2015г.  По результатам проверки Комитет по контролю принял реше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 профессиональной деятельности Ситникова Валерия Викторовича  выявлены нарушения требований статьи  20  ФЗ от 26.10.2002г № 127-ФЗ «О несостоятельности (банкротстве)», п.4.3, п.5.2. Устава Ассоциации «Первая СРО АУ», п.2.1., п.4.2. Положения «О членстве в Ассоциации «Первая СРО АУ», п.2.1, п.2.3, п.2.6, 21.6  Стандартов (правил) профессиональной деятельности членов Ассоциации «Первая СРО АУ»: несоответствие обязательным условиям членства в саморегулируемой организации, не соблюдение  требований  Устава Ассоциации «Первая СРО АУ»,  Стандартов и иных внутренних документов Ассоциации» (отсутствие действующего договора обязательного страхования ответственности, отвечающего установленным статьей 24.1 ФЗ от 26.10.2002 № 127-ФЗ, задолженность по уплате ежегодного членского взноса). Материалы проверки переданы в Дисциплинарный комитет.</w:t>
      </w:r>
    </w:p>
    <w:p>
      <w:pPr>
        <w:pStyle w:val="Normal"/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исциплинарным комитетом принято решение, оформленное протоколом № 330/1/15 от 23.12.2015г.: «1. Привлечь арбитражного  управляющего Ситникова  Виктора Васильевича к дисциплинарной ответственности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Вынести арбитражному  управляющему Ситникову В.В. предписание об устранении выявленного нарушения в срок до 26 января 2016г.»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митетом по контролю проведена проверка профессиональной деятельности арбитражного управляющего  Ситникова В.В.   Результаты проверки оформлены актом  №29/16 от 27.01.2016г.  По результатам проверки Комитет по контролю принял решение:</w:t>
      </w:r>
      <w:r>
        <w:rPr>
          <w:bCs/>
          <w:sz w:val="26"/>
          <w:szCs w:val="26"/>
        </w:rPr>
        <w:t xml:space="preserve"> «Решение Дисциплинарного комитета, оформленного протоколом № 330/1/15 от 23.12.2015,  арбитражным управляющим Ситниковым Виктором Васильевичем не исполнено» . Нарушения в установленный срок не устранены.</w:t>
      </w:r>
    </w:p>
    <w:p>
      <w:pPr>
        <w:pStyle w:val="Style20"/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сциплинарным комитетом принято решение, оформленное протоколом № 29/16 от 27.01.2016г.: « 1). Привлечь арбитражного  управляющего Ситникова  Виктора Васильевича к дисциплинарной ответственности. 2). Вынести рекомендацию об исключении Ситникова Виктора Васильевича из Ассоциации «Первая СРО АУ», подлежащую рассмотрению  и утверждению Советом Ассоциации (п.3.9.7 Положения о Дисциплинарном комитете)»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 11. ст.20 ФЗ от 26.10.2002 г. № 127-ФЗ «О несостоятельности (банкротстве» (далее - ФЗ от 26.10.2002 г. № 127-ФЗ) 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исключения арбитражного управляющего из саморегулируемой организации в связи с: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рушением арбитражным управляющим условий членства в саморегулируемой организации;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рушением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Style2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рушения арбитражным управляющим  Ситниковым В.В. требований ФЗ от 26.10.2002 г. № 127-ФЗ и  условий членства в саморегулируемой организации: 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илу требований п. 5 ст.20 ФЗ от 26.10.2002 г. № 127-ФЗ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</w:t>
      </w:r>
      <w:hyperlink r:id="rId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й статьи условиям членства в ней.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требованиями норм п.3 ст. 20, ст.24.1 ФЗ от 26.10.2002 г. № 127-ФЗ,  п.4.3., п.5.2. Устава Ассоциации «Первая СРО АУ», п.4.2. Положения «О членстве в Ассоциации «Первая СРО АУ», п.2.6 Стандартов (правил) профессиональной деятельности членов «Ассоциации Первая СРО АУ» арбитражный управляющий – член Ассоциации обязан  застраховать свою ответственность, которая может наступить в результате причинения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с учетом требований Федерального закона о несостоятельности (банкротстве), Положения «О страховании ответственности арбитражных управляющих – членов Ассоциации «Первая СРО АУ».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проверки деятельности арбитражного управляющего выявлено несоответствие  члена Ассоциации Ситникова В.В.   условиям членства в Ассоциации «Первая СРО АУ»,  нарушение  требований ФЗ от 26.10.2002 г. № 127-ФЗ  в части  отсутствия  у  Ситникова В.В.   действующего договора обязательного страхования ответственности, отвечающего  установленным </w:t>
      </w:r>
      <w:hyperlink r:id="rId4">
        <w:r>
          <w:rPr>
            <w:rStyle w:val="InternetLink"/>
            <w:sz w:val="26"/>
            <w:szCs w:val="26"/>
          </w:rPr>
          <w:t>статьей 24.1</w:t>
        </w:r>
      </w:hyperlink>
      <w:r>
        <w:rPr>
          <w:sz w:val="26"/>
          <w:szCs w:val="26"/>
        </w:rPr>
        <w:t xml:space="preserve"> настоящего Федерального закона требованиям, и  нарушение требований   норм внутренних документов:  обязанность уплачивать   ежегодные членские взносы  (п.5.2 Устава Ассоциации, п. 2.1 Стандартов (правил) членов Ассоциации, п.п.4.2.,5.1.,5.3.5.4.1. Положения о членстве в Ассоциации)  об обязательном  выполнении Членом  Ассоциации   решений,  требования Общего собрания членов Ассоциации «Первая СРО АУ», Совета Ассоциации и других органов Ассоциации, в том числе  Дисциплинарного комитета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установленный  срок до 26.01.2016г. арбитражный управляющий Ситников В.В. нарушения требований  ФЗ от 26.10.2002 г. № 127-ФЗ,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андартов (правил) профессиональной деятельности членов Ассоциации «</w:t>
      </w:r>
      <w:r>
        <w:rPr>
          <w:rFonts w:cs="Times New Roman" w:ascii="Times New Roman" w:hAnsi="Times New Roman"/>
          <w:bCs/>
          <w:sz w:val="26"/>
          <w:szCs w:val="26"/>
        </w:rPr>
        <w:t>Первая</w:t>
      </w:r>
      <w:r>
        <w:rPr>
          <w:rFonts w:cs="Times New Roman" w:ascii="Times New Roman" w:hAnsi="Times New Roman"/>
          <w:sz w:val="26"/>
          <w:szCs w:val="26"/>
        </w:rPr>
        <w:t xml:space="preserve"> СРО АУ»,  и требований внутренних документов не устранил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 саморегулируемой организации, не соответствующий условиям членства в саморегулируемой организации, исключается из ее членов в течение одного месяца с даты выявления такого несоответствия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илу п. </w:t>
      </w:r>
      <w:r>
        <w:rPr>
          <w:rFonts w:eastAsia="Calibri" w:cs="Times New Roman" w:ascii="Times New Roman" w:hAnsi="Times New Roman"/>
          <w:sz w:val="26"/>
          <w:szCs w:val="26"/>
        </w:rPr>
        <w:t xml:space="preserve">11 ст.20 </w:t>
      </w:r>
      <w:r>
        <w:rPr>
          <w:rFonts w:cs="Times New Roman" w:ascii="Times New Roman" w:hAnsi="Times New Roman"/>
          <w:sz w:val="26"/>
          <w:szCs w:val="26"/>
        </w:rPr>
        <w:t>ФЗ от 26.10.2002 г. № 127-ФЗ</w:t>
      </w:r>
      <w:r>
        <w:rPr>
          <w:rFonts w:eastAsia="Calibri" w:cs="Times New Roman" w:ascii="Times New Roman" w:hAnsi="Times New Roman"/>
          <w:sz w:val="26"/>
          <w:szCs w:val="26"/>
        </w:rPr>
        <w:t xml:space="preserve"> 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 в случае исключения арбитражного управляющего из саморегулируемой организации в связи с: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рушением арбитражным управляющим условий членства в саморегулируемой организации;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рушением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пунктом 4.4. Устава Ассоциации «Первая СРО АУ», п. 2.3. Положения «О членстве в Ассоциации «Первая СРО АУ»  лицо, не соответствующее условиям членства в Ассоциации, исключается из членов Ассоциации на основании решения коллегиального органа управления Ассоциации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основании пункта 6.1. Положения «О членстве в Ассоциации «Первая СРО АУ»   членство арбитражного управляющего в Ассоциации «Первая СРО АУ» прекращается по решению Совета Ассоциации в случае: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ключения арбитражного управляющего из Ассоциации «Первая СРО АУ» в связи с нарушением им условий членства в Ассоциации,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рушения арбитражным управляющим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Совета Ассоциации «Первая СРО АУ»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– членов Ассоциации «Первая СРО АУ» (п.6.2. Положения «О членстве в Ассоциации «Первая СРО АУ»)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 января 2016г от Ситникова В.В. поступило заявление о выходе из состава Ассоциации (вх.№ 23/43 от 11.01.2016г.). 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пункту 13 ст.20  ФЗ от 26.10.2002 г. № 127-ФЗ  в  случае, если в отношении арбитражного управляющего, подавшего в саморегулируемую организацию заявление о выходе из этой саморегулируемой организации, возбуждено дело о применении к нему мер дисциплинарного воздействия,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требований  п.13 ст.20 ФЗ от 26.10.2002 г. № 127-ФЗ   заявление Ситникова В.В. оставлено без рассмотрения до рассмотрения Дисциплинарным комитетом  возбужденного в отношении арбитражного управляющего Ситникова В.В. дела о применении к нему мер дисциплинарного воздействия.</w:t>
      </w:r>
    </w:p>
    <w:p>
      <w:pPr>
        <w:pStyle w:val="TextBody"/>
        <w:ind w:left="-851"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ожено: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 Отказать Ситникову Виктору Васильевичу  в заявлении о прекращении членства в Ассоциации по  личному  заявлению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екратить членство  арбитражного управляющего  Ситникова Виктора Васильевича,   включенного  в состав Ассоциации решением Совета  №2  от 26.11.2002г., реестровый номер Ассоциации «Первая СРО АУ»-4, регистрационный номер в сводном государственном реестре арбитражных управляющих -4597,  в Ассоциации «Первая СРО АУ»      в связи с исключением Ситникова Виктора Васильевича  из числа членов Ассоциации «Первая СРО АУ» за   нарушения   требований  норм статей   20, 24.1  ФЗ от 26.10.2002 № 127-ФЗ «О несостоятельности (банкротстве)»,   нарушения  требований  норм  п.4.3, п.5.2. Устава Ассоциации «Первая СРО АУ», п.2.1., п.4.2. Положения «О членстве в Ассоциации «Первая СРО АУ», п.2.1, п.2.3, п.2.6  Стандартов (правил) профессиональной деятельности членов Ассоциации «Первая СРО АУ»: несоответствие обязательным условиям членства в саморегулируемой организации (отсутствие действующего договора обязательного страхования ответственности, отвечающего установленным статьей 24.1 ФЗ от 26.10.2002 № 127-ФЗ, задолженность по уплате членских взносов),  не соблюдение  требований  Устава Ассоциации «Первая СРО АУ»,  Стандартов и иных внутренних документов Ассоциации (не исполнение решений органов Ассоциации).  Нарушения не устранены  в  срок. 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унктом 11 статьи 20 ФЗ «О несостоятельности (банкротстве)» с 02.02.2016г. членство арбитражного управляющего в Ассоциации «Первая СРО АУ» прекратить, внести соответствующую запись в реестр членов Ассоциации;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поручить Президенту Ассоциации «Первая СРО АУ» Королеву В.В. уведомить Ситникову В.В.  о принятом решении.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 xml:space="preserve">г) поручить </w:t>
      </w:r>
      <w:r>
        <w:rPr>
          <w:b w:val="false"/>
          <w:sz w:val="26"/>
          <w:szCs w:val="26"/>
        </w:rPr>
        <w:t>Директору Ассоциации «Первая СРО АУ» Соболевой Т.Ю. взыскать с Ситникова В.В. задолженность по членскому взносу в размере 50 000 рублей.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Normal"/>
        <w:ind w:left="-851" w:firstLine="851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>а)  Отказать Ситникову Виктору Васильевичу  в заявлении о прекращении членства в Ассоциации по  личному  заявлению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прекратить членство  арбитражного управляющего  Ситникова Виктора Васильевича,   включенного  в состав Ассоциации решением Совета  №2  от 26.11.2002г., реестровый номер Ассоциации «Первая СРО АУ»-4, регистрационный номер в сводном государственном реестре арбитражных управляющих -4597,  в Ассоциации «Первая СРО АУ»      в связи с исключением Ситникова Виктора Васильевича  из числа членов Ассоциации «Первая СРО АУ» за   нарушения   требований  норм статей   20, 24.1  ФЗ от 26.10.2002 № 127-ФЗ «О несостоятельности (банкротстве)»,   нарушения  требований  норм  п.4.3, п.5.2. Устава Ассоциации «Первая СРО АУ», п.2.1., п.4.2. Положения «О членстве в Ассоциации «Первая СРО АУ», п.2.1, п.2.3, п.2.6  Стандартов (правил) профессиональной деятельности членов Ассоциации «Первая СРО АУ»: несоответствие обязательным условиям членства в саморегулируемой организации (отсутствие действующего договора обязательного страхования ответственности, отвечающего установленным статьей 24.1 ФЗ от 26.10.2002 № 127-ФЗ, задолженность по уплате членских взносов),  не соблюдение  требований  Устава Ассоциации «Первая СРО АУ»,  Стандартов и иных внутренних документов Ассоциации (не исполнение решений органов Ассоциации).  Нарушения не устранены  в  срок. 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унктом 11 статьи 20 ФЗ «О несостоятельности (банкротстве)» с 02.02.2016г. членство арбитражного управляющего в Ассоциации «Первая СРО АУ» прекратить, внести соответствующую запись в реестр членов Ассоциации;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поручить Президенту Ассоциации «Первая СРО АУ» Королеву В.В. уведомить Ситникову В.В.  о принятом решении.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 xml:space="preserve">г) поручить </w:t>
      </w:r>
      <w:r>
        <w:rPr>
          <w:b w:val="false"/>
          <w:sz w:val="26"/>
          <w:szCs w:val="26"/>
        </w:rPr>
        <w:t>Директору Ассоциации «Первая СРО АУ» Соболевой Т.Ю. взыскать с Ситникова В.В. задолженность по членскому взносу в размере 50 000 рублей.</w:t>
      </w:r>
    </w:p>
    <w:p>
      <w:pPr>
        <w:pStyle w:val="TextBody"/>
        <w:ind w:left="-851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Style19"/>
        <w:ind w:left="-851" w:firstLine="85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ind w:left="-851" w:firstLine="851"/>
        <w:jc w:val="both"/>
        <w:rPr/>
      </w:pPr>
      <w:r>
        <w:rPr>
          <w:b/>
          <w:bCs/>
          <w:iCs/>
          <w:sz w:val="26"/>
          <w:szCs w:val="26"/>
        </w:rPr>
        <w:t>1.2.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Серебряков  Владимир Михайлович</w:t>
      </w:r>
      <w:r>
        <w:rPr>
          <w:sz w:val="26"/>
          <w:szCs w:val="26"/>
        </w:rPr>
        <w:t xml:space="preserve"> (Саратовская область), включен в состав Ассоциации решением Совета № 31 от 11.08.2005г., реестровый номер Ассоциации «Первая СРО АУ» - 231, регистрационный номер в сводном государственном реестре арбитражных управляющих -7021. С момента вступления арбитражным управляющим было проведено 10 процедур банкротства. По состоянию на 02.02.2016г. процедуры банкротства арбитражным управляющим не проводятся. 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долженность по оплате членского взноса не имеет.</w:t>
      </w:r>
    </w:p>
    <w:p>
      <w:pPr>
        <w:pStyle w:val="Style2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7.01.2016г  Дисциплинарным  комитетом  приняты решения  (протоколы  №6/16, №6/1/16, №7/16): «Вынести  рекомендацию  об исключении Серебрякова Владимира Михайловича из Ассоциации «Первая СРО АУ», подлежащую рассмотрению  и утверждению Советом Ассоциации (п.3.9.7 Положения о Дисциплинарном комитете)»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Комитетом по контролю проведена проверка профессиональной деятельности арбитражного управляющего  Серебрякова В.М. Результаты проверки оформлены актом  №00/16 от 11-12 января 2016г. По результатам проверки Комитет по контролю принял реше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профессиональной деятельности Серебрякова Владимира Михайловича выявлены нарушения требований статьи  20  ФЗ от 26.10.2002г № 127-ФЗ «О несостоятельности (банкротстве)», п.4.3, п.5.2. Устава Ассоциации «Первая СРО АУ», п.2.1., п.4.2. Положения «О членстве в Ассоциации «Первая СРО АУ», п.2.1, п.2.3, п.2.6,  п.2.19 Стандартов (правил) профессиональной деятельности членов Ассоциации «Первая СРО АУ»: несоответствие обязательным условиям членства в саморегулируемой организации, не соблюдение  требований  Устава Ассоциации «Первая СРО АУ»,  Стандартов и иных внутренних документов Ассоциации». Материалы проверки переданы в Дисциплинарный комитет.</w:t>
      </w:r>
    </w:p>
    <w:p>
      <w:pPr>
        <w:pStyle w:val="Style20"/>
        <w:tabs>
          <w:tab w:val="clear" w:pos="709"/>
          <w:tab w:val="left" w:pos="284" w:leader="none"/>
        </w:tabs>
        <w:ind w:left="-851" w:firstLine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сциплинарным комитетом принято решение, оформленное протоколом № 6/1/16 от 27.01.2016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1. Привлечь арбитражного  управляющего Серебрякова Владимира Михайловича  к дисциплинарной ответственности. 2.Вынести рекомендацию об исключении Серебрякова Владимира Михайловича из Ассоциации «Первая СРО АУ», подлежащую рассмотрению  и утверждению Советом Ассоциации (п.3.9.7 Положения о Дисциплинарном комитете).»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Комитетом по контролю проведена проверка профессиональной деятельности арбитражного управляющего  Серебрякова В.М. Результаты проверки оформлены актом  №6/16 от 25-26  января 2016г. По результатам проверки Комитет по контролю принял решение:       «Исполнявший обязанности конкурсного управляющего ООО «Аттик-Нефть» Серебряков В.М. Решение Дисциплинарного комитета от 19.08.2015г., протокол №211/15          (Вынесено предписание об устранении выявленного нарушения в части оплаты убытков в размере 144 500 руб.) не исполнил.» Материалы проверки переданы в Дисциплинарный комитет.</w:t>
      </w:r>
    </w:p>
    <w:p>
      <w:pPr>
        <w:pStyle w:val="Style20"/>
        <w:tabs>
          <w:tab w:val="clear" w:pos="709"/>
          <w:tab w:val="left" w:pos="284" w:leader="none"/>
        </w:tabs>
        <w:ind w:left="-851" w:firstLine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сциплинарным комитетом принято решение, оформленное протоколом № 6/16 от 27.01.2016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1. Привлечь арбитражного  управляющего Серебрякова Владимира Михайловича  к дисциплинарной ответственности. 2.Вынести рекомендацию об исключении Серебрякова Владимира Михайловича из Ассоциации «Первая СРО АУ», подлежащую рассмотрению  и утверждению Советом Ассоциации (п.3.9.7 Положения о Дисциплинарном комитете)»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Комитетом по контролю проведена проверка профессиональной деятельности арбитражного управляющего  Серебрякова В.М. Результаты проверки оформлены актом  №7/16 от 25-26  января 2016г. По результатам проверки Комитет по контролю принял решение: 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деятельности исполнявшего обязанности конкурсного управляющего    ООО «Аттик-нефть» Серебрякова Владимира Михайловича  выявлены нарушения требований ФЗ от 26.10.2002 № 127-ФЗ «О несостоятельности (банкротстве)». Материалы проверки переданы в Дисциплинарный комитет.</w:t>
      </w:r>
    </w:p>
    <w:p>
      <w:pPr>
        <w:pStyle w:val="Style16"/>
        <w:ind w:left="-851" w:right="0"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Дисциплинарным комитетом принято решение, оформленное протоколом № 7/16 от 27.01.2016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1. Привлечь арбитражного  управляющего Серебрякова Владимира Михайловича  к дисциплинарной ответственности. 2.Вынести рекомендацию об исключении Серебрякова Владимира Михайловича из Ассоциации «Первая СРО АУ», подлежащую рассмотрению  и утверждению Советом Ассоциации (п.3.9.7 Положения о Дисциплинарном комитете)»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. 11. ст.20 ФЗ от 26.10.2002 г. № 127-ФЗ «О несостоятельности (банкротстве» (далее - ФЗ от 26.10.2002 г. № 127-ФЗ) 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исключения арбитражного управляющего из саморегулируемой организации в связи с: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рушением арбитражным управляющим условий членства в саморегулируемой организации;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рушением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Style2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рушения арбитражным управляющим Серебряковым В.М. требований ФЗ от 26.10.2002 г. № 127-ФЗ и  условий членства в саморегулируемой организации: 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илу требований п. 5 ст.20 ФЗ от 26.10.2002 г. № 127-ФЗ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</w:t>
      </w:r>
      <w:hyperlink r:id="rId5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й статьи условиям членства в ней.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.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требованиями норм п.3 ст. 20, ст.24.1 ФЗ от 26.10.2002 г. № 127-ФЗ,  п.4.3., п.5.2. Устава Ассоциации «Первая СРО АУ», п.4.2. Положения «О членстве в Ассоциации «Первая СРО АУ», п.2.6 Стандартов (правил) профессиональной деятельности членов «Ассоциации Первая СРО АУ» арбитражный управляющий – член Ассоциации обязан  застраховать свою ответственность, которая может наступить в результате причинения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с учетом требований Федерального закона о несостоятельности (банкротстве), Положения «О страховании ответственности арбитражных управляющих – членов Ассоциации «Первая СРО АУ».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 Ассоциации обязан постоянно совершенствовать свою квалификацию и ежегодно повышать профессиональный уровень, следить за процессами, происходящими в профессиональной среде, и изменениями в законодательстве   (п. 2.1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ндартов (правил) профессиональной деятельности членов Ассоциации «</w:t>
      </w:r>
      <w:r>
        <w:rPr>
          <w:bCs/>
          <w:sz w:val="26"/>
          <w:szCs w:val="26"/>
        </w:rPr>
        <w:t>Первая</w:t>
      </w:r>
      <w:r>
        <w:rPr>
          <w:sz w:val="26"/>
          <w:szCs w:val="26"/>
        </w:rPr>
        <w:t xml:space="preserve"> СРО АУ», Федеральный стандарт, утвержденный Приказом   Минэкономразвития </w:t>
      </w:r>
      <w:r>
        <w:rPr>
          <w:bCs/>
          <w:sz w:val="26"/>
          <w:szCs w:val="26"/>
        </w:rPr>
        <w:t>от 26.12.2013 г. N 786,</w:t>
      </w:r>
      <w:r>
        <w:rPr>
          <w:sz w:val="26"/>
          <w:szCs w:val="26"/>
        </w:rPr>
        <w:t xml:space="preserve"> ст. 2 ФЗ от 26.10.2002  № 127-ФЗ). 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результатам проверки деятельности арбитражного управляющего выявлено несоответствие  члена Ассоциации Серебрякова В.М.  условиям членства в Ассоциации «Первая СРО АУ»,  нарушение  требований ФЗ от 26.10.2002 г. № 127-ФЗ  в части  отсутствия  у  Серебрякова В.М.  действующего договора обязательного страхования ответственности, отвечающего  установленным </w:t>
      </w:r>
      <w:hyperlink r:id="rId7">
        <w:r>
          <w:rPr>
            <w:rStyle w:val="InternetLink"/>
            <w:sz w:val="26"/>
            <w:szCs w:val="26"/>
          </w:rPr>
          <w:t>статьей 24.1</w:t>
        </w:r>
      </w:hyperlink>
      <w:r>
        <w:rPr>
          <w:sz w:val="26"/>
          <w:szCs w:val="26"/>
        </w:rPr>
        <w:t xml:space="preserve"> настоящего Федерального закона требованиям, и документов, подтверждающих  ежегодное повышение уровня профессиональной подготовки арбитражных управляющих  в 2015 году,  нарушение требований  в  норм внутренних документов   (п.5.2 Устава Ассоциации, п. 2.3.  Стандартов (правил) членов Ассоциации, п.4.2.  Положения о членстве в Ассоциации)  об обязательном  выполнении членом Ассоциации  решений,  требования Общего собрания членов Ассоциации «Первая СРО АУ», Совета Ассоциации и других органов Ассоциации, в том числе  Дисциплинарного комитета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установленный  срок до 26.01.2016г. арбитражный управляющий Серебряков В.М.   нарушения требований  ФЗ от 26.10.2002 г. № 127-ФЗ, Федерального стандарта, утвержденного Приказом Минэкономразвит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 26.12.2013 г. N 786,  </w:t>
      </w:r>
      <w:r>
        <w:rPr>
          <w:rFonts w:cs="Times New Roman" w:ascii="Times New Roman" w:hAnsi="Times New Roman"/>
          <w:sz w:val="26"/>
          <w:szCs w:val="26"/>
        </w:rPr>
        <w:t>Стандартов (правил) профессиональной деятельности членов Ассоциации «</w:t>
      </w:r>
      <w:r>
        <w:rPr>
          <w:rFonts w:cs="Times New Roman" w:ascii="Times New Roman" w:hAnsi="Times New Roman"/>
          <w:bCs/>
          <w:sz w:val="26"/>
          <w:szCs w:val="26"/>
        </w:rPr>
        <w:t>Первая</w:t>
      </w:r>
      <w:r>
        <w:rPr>
          <w:rFonts w:cs="Times New Roman" w:ascii="Times New Roman" w:hAnsi="Times New Roman"/>
          <w:sz w:val="26"/>
          <w:szCs w:val="26"/>
        </w:rPr>
        <w:t xml:space="preserve"> СРО АУ»,  и требований внутренних документов не устранил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 саморегулируемой организации, не соответствующий условиям членства в саморегулируемой организации, исключается из ее членов в течение одного месяца с даты выявления такого несоответствия.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даты выявления несоответствия арбитражного управляющего требованиям, установленным </w:t>
      </w:r>
      <w:hyperlink r:id="rId8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статьи 20 ФЗ от 26.10.2002 г. № 127-ФЗ, арбитражный управляющий не может быть представлен саморегулируемой организацией в арбитражный суд для утверждения в деле о банкротстве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илу п. </w:t>
      </w:r>
      <w:r>
        <w:rPr>
          <w:rFonts w:eastAsia="Calibri" w:cs="Times New Roman" w:ascii="Times New Roman" w:hAnsi="Times New Roman"/>
          <w:sz w:val="26"/>
          <w:szCs w:val="26"/>
        </w:rPr>
        <w:t xml:space="preserve">11 ст.20 </w:t>
      </w:r>
      <w:r>
        <w:rPr>
          <w:rFonts w:cs="Times New Roman" w:ascii="Times New Roman" w:hAnsi="Times New Roman"/>
          <w:sz w:val="26"/>
          <w:szCs w:val="26"/>
        </w:rPr>
        <w:t>ФЗ от 26.10.2002 г. № 127-ФЗ</w:t>
      </w:r>
      <w:r>
        <w:rPr>
          <w:rFonts w:eastAsia="Calibri" w:cs="Times New Roman" w:ascii="Times New Roman" w:hAnsi="Times New Roman"/>
          <w:sz w:val="26"/>
          <w:szCs w:val="26"/>
        </w:rPr>
        <w:t xml:space="preserve"> 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 в случае исключения арбитражного управляющего из саморегулируемой организации в связи с: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рушением арбитражным управляющим условий членства в саморегулируемой организации;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рушением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4.4. Устава Ассоциации «Первая СРО АУ», п. 2.3. Положения «О членстве в Ассоциации «Первая СРО АУ»  лицо, не соответствующее условиям членства в Ассоциации, исключается из членов Ассоциации на основании решения коллегиального органа управления Ассоциации.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основании пункта 6.1. Положения «О членстве в Ассоциации «Первая СРО АУ»   членство арбитражного управляющего в Ассоциации «Первая СРО АУ» прекращается по решению Совета Ассоциации в случае: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ключения арбитражного управляющего из Ассоциации «Первая СРО АУ» в связи с нарушением им условий членства в Ассоциации,</w:t>
      </w:r>
    </w:p>
    <w:p>
      <w:pPr>
        <w:pStyle w:val="ConsPlusNormal"/>
        <w:widowControl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рушения арбитражным управляющим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 Совета Ассоциации «Первая СРО АУ»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– членов Ассоциации «Первая СРО АУ» (п.6.2. Положения «О членстве в Ассоциации «Первая СРО АУ»)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5 января 2016г от Серебрякова В.М.поступило заявление о выходе из состава Ассоциации (вх.№ 254/64 от 25.01.2016г. по электронной почте). 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пункту 13 ст.20  ФЗ от 26.10.2002 г. № 127-ФЗ  в  случае, если в отношении арбитражного управляющего, подавшего в саморегулируемую организацию заявление о выходе из этой саморегулируемой организации, возбуждено дело о применении к нему мер дисциплинарного воздействия,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autoSpaceDE w:val="false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требований  п.13 ст.20 ФЗ от 26.10.2002 г. № 127-ФЗ   заявление Серебрякова В.М. оставлено без рассмотрения до рассмотрения Дисциплинарным комитетом  возбужденного в отношении арбитражного управляющего Серебрякова В.М.  дела о применении к нему мер дисциплинарного воздействия.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ложено: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   Отказать  Серебрякову Владимиру Михайловичу  в заявлении о прекращении членства в Ассоциации  по личному   заявлению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екратить членство  арбитражного управляющего Серебрякова Владимира  Михайловича,    включенного  в состав Ассоциации решением Совета № 31 от 11.08.2005г., реестровый номер Ассоциации «Первая СРО АУ» - 231, регистрационный номер в сводном государственном реестре арбитражных управляющих -7021 ,  в Ассоциации «Первая СРО АУ»,   в связи с исключением Серебрякова Владимира Михайловича из числа членов Ассоциации «Первая СРО АУ» за   нарушения   требований норм статей  2, 20, 24.1, п.4 ст.20.4  ФЗ от 26.10.2002 № 127-ФЗ «О несостоятельности (банкротстве)» (не возмещены убытки),   нарушения  норм  п.4.3, п.5.2. Устава Ассоциации «Первая СРО АУ», п.2.1., п.4.2. Положения «О членстве в Ассоциации «Первая СРО АУ», п.2.1, п.2.3, п.2.6  Стандартов (правил) профессиональной деятельности членов Ассоциации «Первая СРО АУ»: несоответствие обязательным условиям членства в саморегулируемой организации (не возмещены убытки,  отсутствие действующего договора обязательного страхования ответственности, отвечающего установленным статьей 24.1 ФЗ от 26.10.2002 № 127-ФЗ, не подтверждение ежегодного повышения уровня профессиональной подготовки арбитражных управляющих),  не соблюдение  требований  Устава Ассоциации «Первая СРО АУ»,  Стандартов и иных внутренних документов Ассоциации (не исполнение решений органов Ассоциации).  Нарушения не устранены  в  срок. 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1 статьи 20 ФЗ «О несостоятельности (банкротстве)» с 02.02.2016г. членство арбитражного управляющего в Ассоциации «Первая СРО АУ» прекратить, внести соответствующую запись в реестр членов Ассоциации;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) поручить Президенту Ассоциации «Первая СРО АУ» Королеву В.В. уведомить Серебрякова В.М.  о принятом решении.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   Отказать  Серебрякову Владимиру Михайловичу  в заявлении о прекращении членства в Ассоциации  по личному   заявлению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екратить членство  арбитражного управляющего Серебрякова Владимира  Михайловича,    включенного  в состав Ассоциации решением Совета № 31 от 11.08.2005г., реестровый номер Ассоциации «Первая СРО АУ» - 231, регистрационный номер в сводном государственном реестре арбитражных управляющих -7021 ,  в Ассоциации «Первая СРО АУ»,   в связи с исключением Серебрякова Владимира Михайловича из числа членов Ассоциации «Первая СРО АУ» за   нарушения   требований норм статей  2, 20, 24.1, п.4 ст.20.4  ФЗ от 26.10.2002 № 127-ФЗ «О несостоятельности (банкротстве)» (не возмещены убытки),   нарушения  норм  п.4.3, п.5.2. Устава Ассоциации «Первая СРО АУ», п.2.1., п.4.2. Положения «О членстве в Ассоциации «Первая СРО АУ», п.2.1, п.2.3, п.2.6  Стандартов (правил) профессиональной деятельности членов Ассоциации «Первая СРО АУ»: несоответствие обязательным условиям членства в саморегулируемой организации (не возмещены убытки,  отсутствие действующего договора обязательного страхования ответственности, отвечающего установленным статьей 24.1 ФЗ от 26.10.2002 № 127-ФЗ, не подтверждение ежегодного повышения уровня профессиональной подготовки арбитражных управляющих),  не соблюдение  требований  Устава Ассоциации «Первая СРО АУ»,  Стандартов и иных внутренних документов Ассоциации (не исполнение решений органов Ассоциации).  Нарушения не устранены  в  срок. </w:t>
      </w:r>
    </w:p>
    <w:p>
      <w:pPr>
        <w:pStyle w:val="Style19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1 статьи 20 ФЗ «О несостоятельности (банкротстве)» с 02.02.2016г. членство арбитражного управляющего в Ассоциации «Первая СРО АУ» прекратить, внести соответствующую запись в реестр членов Ассоциации;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) поручить Президенту Ассоциации «Первая СРО АУ» Королеву В.В. уведомить Серебрякова В.М.  о принятом решении.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ind w:left="-851" w:right="-63" w:firstLine="851"/>
        <w:jc w:val="both"/>
        <w:rPr/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инятии на стажировку при Ассоциации «Первая СРО АУ».</w:t>
      </w:r>
    </w:p>
    <w:p>
      <w:pPr>
        <w:pStyle w:val="TextBody"/>
        <w:ind w:left="-851" w:firstLine="851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.1. Кандидаты на прохождение стажировки при Ассоциации «Первая СРО АУ» в качестве помощника арбитражного управляющего: </w:t>
      </w:r>
    </w:p>
    <w:p>
      <w:pPr>
        <w:pStyle w:val="TextBody"/>
        <w:ind w:left="-851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Швалев Михаил Анатольевич – Республика Марий-Эл, руководитель стажировки Минкин Шамиль Габдрахманович (информация о фактах привлечения к административной ответственности в Ассоциацию не поступала);</w:t>
      </w:r>
    </w:p>
    <w:p>
      <w:pPr>
        <w:pStyle w:val="TextBody"/>
        <w:ind w:left="-851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Архипов Андрей Владимирович – г. Москва, замена руководителя стажировки с Васильева Георгия Георгиевича на Пудлину Елену Ивановну (информация о фактах привлечения к административной ответственности в Ассоциацию не поступала).</w:t>
      </w:r>
    </w:p>
    <w:p>
      <w:pPr>
        <w:pStyle w:val="TextBody"/>
        <w:ind w:left="-851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sz w:val="26"/>
          <w:szCs w:val="26"/>
        </w:rPr>
        <w:t>Предложено:</w:t>
      </w:r>
    </w:p>
    <w:p>
      <w:pPr>
        <w:pStyle w:val="TextBody"/>
        <w:ind w:left="-851" w:firstLine="851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Швалева М.А. </w:t>
      </w:r>
      <w:r>
        <w:rPr>
          <w:b w:val="false"/>
          <w:bCs/>
          <w:sz w:val="26"/>
          <w:szCs w:val="26"/>
        </w:rPr>
        <w:t xml:space="preserve">– г.Москва, </w:t>
      </w:r>
      <w:r>
        <w:rPr>
          <w:b w:val="false"/>
          <w:sz w:val="26"/>
          <w:szCs w:val="26"/>
        </w:rPr>
        <w:t>Республика Марий-Эл, руководитель стажировки Минкин Ш.Г.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2. поручить Президенту Ассоциации «Первая СРО АУ» Королеву В.В. уведомить Швалева М.А. и Минкина Ш.Г. о принятом решении.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ind w:left="-851" w:firstLine="851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Швалева М.А. </w:t>
      </w:r>
      <w:r>
        <w:rPr>
          <w:b w:val="false"/>
          <w:bCs/>
          <w:sz w:val="26"/>
          <w:szCs w:val="26"/>
        </w:rPr>
        <w:t xml:space="preserve">– г.Москва, </w:t>
      </w:r>
      <w:r>
        <w:rPr>
          <w:b w:val="false"/>
          <w:sz w:val="26"/>
          <w:szCs w:val="26"/>
        </w:rPr>
        <w:t>Республика Марий-Эл, руководитель стажировки Минкин Ш.Г.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2. поручить Президенту Ассоциации «Первая СРО АУ» Королеву В.В. уведомить Швалева М.А. и Минкина Ш.Г. о принятом решении.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851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-851" w:firstLine="85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ложено:</w:t>
      </w:r>
    </w:p>
    <w:p>
      <w:pPr>
        <w:pStyle w:val="TextBody"/>
        <w:ind w:left="-851" w:firstLine="851"/>
        <w:jc w:val="both"/>
        <w:rPr/>
      </w:pPr>
      <w:r>
        <w:rPr>
          <w:b w:val="false"/>
          <w:bCs/>
          <w:sz w:val="26"/>
          <w:szCs w:val="26"/>
        </w:rPr>
        <w:t xml:space="preserve">1. заменить руководителя стажировки Архипову А.В.– </w:t>
      </w:r>
      <w:r>
        <w:rPr>
          <w:b w:val="false"/>
          <w:sz w:val="26"/>
          <w:szCs w:val="26"/>
        </w:rPr>
        <w:t>г. с Васильева Г.Г. на Пудлину Е.И.</w:t>
      </w:r>
      <w:r>
        <w:rPr>
          <w:b w:val="false"/>
          <w:bCs/>
          <w:sz w:val="26"/>
          <w:szCs w:val="26"/>
        </w:rPr>
        <w:t>, срок стажировки не менее 5-ти месяцев;</w:t>
      </w:r>
    </w:p>
    <w:p>
      <w:pPr>
        <w:pStyle w:val="TextBody"/>
        <w:ind w:left="-85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</w:t>
      </w:r>
      <w:r>
        <w:rPr>
          <w:b w:val="false"/>
          <w:bCs/>
          <w:sz w:val="26"/>
          <w:szCs w:val="26"/>
        </w:rPr>
        <w:t>2. поручить Президенту Ассоциации «Первая СРО АУ» Королеву В.В. уведомить Архипова А.В., Васильева Г.Г. и Пудлину Е.И. о принятом решении.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ind w:left="-851" w:firstLine="851"/>
        <w:jc w:val="both"/>
        <w:rPr/>
      </w:pPr>
      <w:r>
        <w:rPr>
          <w:b w:val="false"/>
          <w:bCs/>
          <w:sz w:val="26"/>
          <w:szCs w:val="26"/>
        </w:rPr>
        <w:t xml:space="preserve">1. заменить руководителя стажировки Архипову А.В.– </w:t>
      </w:r>
      <w:r>
        <w:rPr>
          <w:b w:val="false"/>
          <w:sz w:val="26"/>
          <w:szCs w:val="26"/>
        </w:rPr>
        <w:t>г. с Васильева Г.Г. на Пудлину Е.И.</w:t>
      </w:r>
      <w:r>
        <w:rPr>
          <w:b w:val="false"/>
          <w:bCs/>
          <w:sz w:val="26"/>
          <w:szCs w:val="26"/>
        </w:rPr>
        <w:t>, срок стажировки не менее 5-ти месяцев;</w:t>
      </w:r>
    </w:p>
    <w:p>
      <w:pPr>
        <w:pStyle w:val="TextBody"/>
        <w:ind w:left="-851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2. поручить Президенту Ассоциации «Первая СРО АУ» Королеву В.В. уведомить Архипова А.В., Васильева Г.Г. и Пудлину Е.И. о принятом решении.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851" w:firstLine="851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-851" w:firstLine="851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ссмотрение заявлений об аккредитации организаций при Ассоциации «Первая СРО АУ»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поступили Заявления на аккредитацию при Ассоциации «Первая СРО АУ» от: 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ИП Макаренко Дмитрия Александровича, Вологодская область (оценочная деятельность);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ООО «Прайм-Эксперт», Республика Татарстан (юридическая деятельность, оценочная деятельность, ведение бухгалтерского учета, аудиторские услуги, проведение торгов, ведение реестра акционеров);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ООО Страховое общество «Помощь», г. Санкт-Петербург (страховая деятельность), ;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ООО «Бизнес Сервис», г. Москва (юридическая деятельность);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ООО «СервисГрупп», г. Москва (юридическая деятельность)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851" w:right="-63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ИП Макаренко Дмитрия Александровича, Вологодская область (оценочная деятельность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851" w:right="-63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ООО «Прайм-Эксперт», Республика Татарстан (юридическая деятельность, оценочная деятельность, ведение бухгалтерского учета, аудиторские услуги, проведение торгов, ведение реестра акционеров)</w:t>
      </w:r>
    </w:p>
    <w:p>
      <w:pPr>
        <w:pStyle w:val="Normal"/>
        <w:ind w:left="-851" w:right="-63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ООО Страховое общество «Помощь», г. Санкт-Петербург (страховая деятельность)</w:t>
      </w:r>
    </w:p>
    <w:p>
      <w:pPr>
        <w:pStyle w:val="Normal"/>
        <w:ind w:left="-851" w:right="-63" w:firstLine="851"/>
        <w:jc w:val="both"/>
        <w:rPr/>
      </w:pPr>
      <w:r>
        <w:rPr>
          <w:bCs/>
          <w:sz w:val="26"/>
          <w:szCs w:val="26"/>
        </w:rPr>
        <w:t xml:space="preserve">г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ООО «Бизнес Сервис», г. Москва (юридическая деятельность)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д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ООО «СервисГрупп», г. Москва (юридическая деятельность)</w:t>
      </w:r>
    </w:p>
    <w:p>
      <w:pPr>
        <w:pStyle w:val="TextBody"/>
        <w:ind w:left="-851" w:right="-63" w:firstLine="851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Normal"/>
        <w:ind w:left="-851" w:right="-63" w:firstLine="851"/>
        <w:jc w:val="both"/>
        <w:rPr/>
      </w:pPr>
      <w:r>
        <w:rPr>
          <w:bCs/>
          <w:sz w:val="26"/>
          <w:szCs w:val="26"/>
        </w:rPr>
        <w:t xml:space="preserve">а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 xml:space="preserve">ИП Макаренко Дмитрия Александровича, Вологодская область (оценочная деятельность)3.2. </w:t>
      </w:r>
      <w:r>
        <w:rPr>
          <w:bCs/>
          <w:sz w:val="26"/>
          <w:szCs w:val="26"/>
        </w:rPr>
        <w:t xml:space="preserve">Сроком на один год, с 11.11.2015 г. по 11.11.2016 г., </w:t>
      </w:r>
    </w:p>
    <w:p>
      <w:pPr>
        <w:pStyle w:val="Normal"/>
        <w:ind w:left="-851" w:right="-63" w:firstLine="851"/>
        <w:jc w:val="both"/>
        <w:rPr/>
      </w:pPr>
      <w:r>
        <w:rPr>
          <w:bCs/>
          <w:sz w:val="26"/>
          <w:szCs w:val="26"/>
        </w:rPr>
        <w:t xml:space="preserve">б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ООО «Прайм-Эксперт», Республика Татарстан (юридическая деятельность, оценочная деятельность, ведение бухгалтерского учета, аудиторские услуги, проведение торгов, ведение реестра акционеров)</w:t>
      </w:r>
    </w:p>
    <w:p>
      <w:pPr>
        <w:pStyle w:val="Normal"/>
        <w:ind w:left="-851" w:right="-63" w:firstLine="851"/>
        <w:jc w:val="both"/>
        <w:rPr/>
      </w:pPr>
      <w:r>
        <w:rPr>
          <w:bCs/>
          <w:sz w:val="26"/>
          <w:szCs w:val="26"/>
        </w:rPr>
        <w:t xml:space="preserve">в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ООО Страховое общество «Помощь», г. Санкт-Петербург (страховая деятельность)</w:t>
      </w:r>
    </w:p>
    <w:p>
      <w:pPr>
        <w:pStyle w:val="Normal"/>
        <w:ind w:left="-851" w:right="-63" w:firstLine="851"/>
        <w:jc w:val="both"/>
        <w:rPr/>
      </w:pPr>
      <w:r>
        <w:rPr>
          <w:bCs/>
          <w:sz w:val="26"/>
          <w:szCs w:val="26"/>
        </w:rPr>
        <w:t xml:space="preserve">г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ООО «Бизнес Сервис», г. Москва (юридическая деятельность)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д) Сроком на один год, с 02.02.2016 г. по 02.02.2017 г., аккредитовать при Ассоциации «Первая СРО АУ» </w:t>
      </w:r>
      <w:r>
        <w:rPr>
          <w:sz w:val="26"/>
          <w:szCs w:val="26"/>
        </w:rPr>
        <w:t>ООО «СервисГрупп», г. Москва (юридическая деятельность)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Normal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смотрение заявлений о продлении аккредитации организаций (специалистов) при Ассоциация «Первая СРО АУ»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поступило Заявление о продление аккредитации при Ассоциации «Первая СРО АУ» от: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 ООО «Капитал Инсайт», г. Москва (юридическая деятельность, организация и проведение торгов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ОО «Центр Реализации», г. Москва (проведение открытых торгов в электронной форме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ООО «Оценочная компания «Актив», Саратовская область (оценочная деятельность, консультирование по вопросам коммерческой деятельности и управления, деятельность в области права, организация и проведение торгов);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ООО «Балтийская Электронная Площадка» - г. Санкт-Петербург (проведение открытых торгов в электронной форме);</w:t>
      </w:r>
    </w:p>
    <w:p>
      <w:pPr>
        <w:pStyle w:val="Normal"/>
        <w:ind w:left="-851" w:right="-63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ленные претендентами документы соответствуют требованиям Положения </w:t>
      </w:r>
      <w:r>
        <w:rPr>
          <w:sz w:val="26"/>
          <w:szCs w:val="26"/>
        </w:rPr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лить срок аккредитации ООО «Капитал Инсайт», г. Москва (юридическая деятельность, организация и проведение торгов) при Ассоциации «Первая СРО АУ» с 02.12.2015 г. по 02.12.2016 г.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б) Продлить срок аккредитации ООО «Центр Реализации», г. Москва (проведение открытых торгов в электронной форме) при Ассоциации «Первая СРО АУ» с 16.12.2015 г. по 16.12.2016 г.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в) Продлить срок аккредитации ООО «Оценочная компания «Актив», Саратовская область (оценочная деятельность, консультирование по вопросам коммерческой деятельности и управления, деятельность в области права, организация и проведение торгов) при Ассоциации «Первая СРО АУ» с 28.01.2016 г. по 28.01.2017 г.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г) Продлить срок аккредитации ООО «Балтийская Электронная Площадка» - г. Санкт-Петербург (проведение открытых торгов в электронной форме) при Ассоциации «Первая СРО АУ» с 31.01.2016 г. по 31.01.2017 г.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851" w:right="-63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лить срок аккредитации ООО «Капитал Инсайт», г. Москва (юридическая деятельность, организация и проведение торгов) при Ассоциации «Первая СРО АУ» с 02.12.2015 г. по 02.12.2016 г.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б) Продлить срок аккредитации ООО «Центр Реализации», г. Москва (проведение открытых торгов в электронной форме) при Ассоциации «Первая СРО АУ» с 16.12.2015 г. по 16.12.2016 г.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в) Продлить срок аккредитации ООО «Оценочная компания «Актив», Саратовская область (оценочная деятельность, консультирование по вопросам коммерческой деятельности и управления, деятельность в области права, организация и проведение торгов) при Ассоциации «Первая СРО АУ» с 28.01.2016 г. по 28.01.2017 г.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г) Продлить срок аккредитации ООО «Балтийская Электронная Площадка» - г. Санкт-Петербург (проведение открытых торгов в электронной форме) при Ассоциации «Первая СРО АУ» с 31.01.2016 г. по 31.01.2017 г.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Normal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-851" w:firstLine="851"/>
        <w:jc w:val="both"/>
        <w:rPr/>
      </w:pPr>
      <w:r>
        <w:rPr>
          <w:sz w:val="26"/>
          <w:szCs w:val="26"/>
        </w:rPr>
        <w:t>5. Рассмотрение вопроса о прекращении аккредитации при Ассоциации «Первая СРО АУ».</w:t>
      </w:r>
    </w:p>
    <w:p>
      <w:pPr>
        <w:pStyle w:val="TextBody"/>
        <w:tabs>
          <w:tab w:val="clear" w:pos="709"/>
          <w:tab w:val="left" w:pos="-284" w:leader="none"/>
        </w:tabs>
        <w:ind w:left="-851" w:right="-63"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3.5, 6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 аккредитация организаций (специалистов) при Ассоциации действует в течение 1 года с момента принятия соответствующего решения, по завершении срока аккредитации по заявлению организации (специалиста) аккредитация может быть продлена, но не более чем на 1 год. Согласно пунктам 8.1, 8.2 указанного Положения по истечении срока аккредитации аккредитация организации (специалиста) при Ассоциации «Первая СРО АУ» прекращается, решение о прекращении аккредитации принимается Советом Ассоциации (решение считается принятым в случае если за него проголосовало более половины членов Совета Ассоциации «Первая СРО АУ», присутствующих на заседании)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настоящее время в Ассоциации «Первая СРО АУ» отсутствуют заявления о продлении срока аккредитации (и соответствующие документы) от следующих специалистов и организаций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ЗАО «Сбербанк – АСТ», г. Москва (проведение открытых торгов в электронной форме)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ООО «Торговая площадка»,  Нижегородская область (организация и проведение торгов);</w:t>
      </w:r>
    </w:p>
    <w:p>
      <w:pPr>
        <w:pStyle w:val="TextBody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851" w:right="-63" w:firstLine="851"/>
        <w:jc w:val="both"/>
        <w:rPr/>
      </w:pPr>
      <w:r>
        <w:rPr>
          <w:b w:val="false"/>
          <w:sz w:val="26"/>
          <w:szCs w:val="26"/>
        </w:rPr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ЗАО «Сбербанк – АСТ», г. Москва (проведение открытых торгов в электронной форме) с 14.12.2015г;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б) ООО «Торговая площадка»,  Нижегородская область (организация и проведение торгов) с 17.12.2015г.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851" w:right="-63" w:firstLine="851"/>
        <w:jc w:val="both"/>
        <w:rPr/>
      </w:pPr>
      <w:r>
        <w:rPr>
          <w:b w:val="false"/>
          <w:sz w:val="26"/>
          <w:szCs w:val="26"/>
        </w:rPr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ЗАО «Сбербанк – АСТ», г. Москва (проведение открытых торгов в электронной форме) с 14.12.2015г;</w:t>
      </w:r>
    </w:p>
    <w:p>
      <w:pPr>
        <w:pStyle w:val="Normal"/>
        <w:ind w:left="-851" w:right="-63" w:firstLine="851"/>
        <w:jc w:val="both"/>
        <w:rPr/>
      </w:pPr>
      <w:r>
        <w:rPr>
          <w:sz w:val="26"/>
          <w:szCs w:val="26"/>
        </w:rPr>
        <w:t>б) ООО «Торговая площадка»,  Нижегородская область (организация и проведение торгов) с 17.12.2015г.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851" w:right="-63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ind w:left="-851" w:firstLine="993"/>
        <w:jc w:val="both"/>
        <w:rPr/>
      </w:pPr>
      <w:r>
        <w:rPr>
          <w:bCs/>
          <w:iCs/>
          <w:sz w:val="26"/>
          <w:szCs w:val="26"/>
        </w:rPr>
        <w:t>6.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несение изменения в положение «Об организации повышения уровня профессиональной подготовки арбитражных управляющих - членов Ассоциации «Первая СРО АУ»</w:t>
      </w:r>
    </w:p>
    <w:p>
      <w:pPr>
        <w:pStyle w:val="TextBody"/>
        <w:tabs>
          <w:tab w:val="clear" w:pos="709"/>
          <w:tab w:val="left" w:pos="284" w:leader="none"/>
        </w:tabs>
        <w:ind w:left="-851" w:firstLine="993"/>
        <w:jc w:val="both"/>
        <w:rPr/>
      </w:pPr>
      <w:r>
        <w:rPr>
          <w:b w:val="false"/>
          <w:bCs/>
          <w:sz w:val="26"/>
          <w:szCs w:val="26"/>
        </w:rPr>
        <w:t>Внесение изменения</w:t>
      </w:r>
      <w:r>
        <w:rPr>
          <w:b w:val="false"/>
          <w:sz w:val="26"/>
          <w:szCs w:val="26"/>
        </w:rPr>
        <w:t xml:space="preserve"> в п.4.1-4.3 положения «Об организации повышения уровня профессиональной подготовки арбитражных управляющих - членов Ассоциации «Первая СРО АУ», читать:</w:t>
      </w:r>
    </w:p>
    <w:p>
      <w:pPr>
        <w:pStyle w:val="Normal"/>
        <w:ind w:left="-851" w:firstLine="993"/>
        <w:jc w:val="both"/>
        <w:rPr>
          <w:sz w:val="26"/>
          <w:szCs w:val="26"/>
        </w:rPr>
      </w:pPr>
      <w:r>
        <w:rPr>
          <w:sz w:val="26"/>
          <w:szCs w:val="26"/>
        </w:rPr>
        <w:t>4.1. Типовая Программа повышения уровня профессиональной подготовки арбитражных управляющих разрабатывается обучающими организациями или Ассоциацией и утверждается Президентом Ассоциации ежегодно.</w:t>
      </w:r>
    </w:p>
    <w:p>
      <w:pPr>
        <w:pStyle w:val="Normal"/>
        <w:ind w:left="-851" w:firstLine="993"/>
        <w:jc w:val="both"/>
        <w:rPr>
          <w:sz w:val="26"/>
          <w:szCs w:val="26"/>
        </w:rPr>
      </w:pPr>
      <w:r>
        <w:rPr>
          <w:sz w:val="26"/>
          <w:szCs w:val="26"/>
        </w:rPr>
        <w:t>4.2. Рекомендации по утверждению типовой Программы повышения уровня профессиональной подготовки арбитражных управляющих утверждает Совет Ассоциации.</w:t>
      </w:r>
    </w:p>
    <w:p>
      <w:pPr>
        <w:pStyle w:val="Normal"/>
        <w:ind w:left="-851" w:firstLine="993"/>
        <w:jc w:val="both"/>
        <w:rPr>
          <w:sz w:val="26"/>
          <w:szCs w:val="26"/>
        </w:rPr>
      </w:pPr>
      <w:r>
        <w:rPr>
          <w:sz w:val="26"/>
          <w:szCs w:val="26"/>
        </w:rPr>
        <w:t>4.3. Программы повышения уровня профессиональной подготовки учебных центров утверждаются ежегодно. Программы на текущий календарный год утверждаются Президентом Ассоциации в срок до 1 апреля текущего года и размещаются на официальном сайте Ассоциации.</w:t>
      </w:r>
    </w:p>
    <w:p>
      <w:pPr>
        <w:pStyle w:val="Heading"/>
        <w:ind w:left="-851" w:right="-2" w:firstLine="993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едложено:</w:t>
      </w:r>
    </w:p>
    <w:p>
      <w:pPr>
        <w:pStyle w:val="Normal"/>
        <w:ind w:left="-851" w:right="-63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нять изменения в п.4.1-4.3 положения «Об организации повышения уровня профессиональной подготовки арбитражных управляющих - членов Ассоциации «Первая СРО АУ».</w:t>
      </w:r>
    </w:p>
    <w:p>
      <w:pPr>
        <w:pStyle w:val="Normal"/>
        <w:ind w:left="-851" w:right="-63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851" w:right="-63" w:firstLine="993"/>
        <w:jc w:val="both"/>
        <w:rPr/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851" w:right="-63" w:firstLine="99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нять изменения в п.4.1-4.3 положения «Об организации повышения уровня профессиональной подготовки арбитражных управляющих - членов Ассоциации «Первая СРО АУ».</w:t>
      </w:r>
    </w:p>
    <w:p>
      <w:pPr>
        <w:pStyle w:val="Heading"/>
        <w:tabs>
          <w:tab w:val="clear" w:pos="709"/>
          <w:tab w:val="left" w:pos="-284" w:leader="none"/>
        </w:tabs>
        <w:ind w:left="-851" w:right="-63" w:firstLine="993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bCs w:val="false"/>
          <w:i w:val="false"/>
          <w:iCs w:val="false"/>
          <w:sz w:val="26"/>
          <w:szCs w:val="26"/>
        </w:rPr>
        <w:t xml:space="preserve"> Единогласно.</w:t>
      </w:r>
    </w:p>
    <w:p>
      <w:pPr>
        <w:pStyle w:val="Heading"/>
        <w:tabs>
          <w:tab w:val="clear" w:pos="709"/>
          <w:tab w:val="left" w:pos="-284" w:leader="none"/>
        </w:tabs>
        <w:ind w:left="-851" w:right="-63" w:firstLine="993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left="-851" w:firstLine="993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комендации по утверждению типовой Программы повышения уровня профессиональной подготовки арбитражных управляющих на 2016г. (Приложение 1).</w:t>
      </w:r>
    </w:p>
    <w:p>
      <w:pPr>
        <w:pStyle w:val="TextBody"/>
        <w:ind w:left="-851" w:right="-63"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851" w:right="-63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Normal"/>
        <w:ind w:left="-851" w:right="-63" w:firstLine="993"/>
        <w:jc w:val="both"/>
        <w:rPr/>
      </w:pPr>
      <w:r>
        <w:rPr>
          <w:color w:val="000000"/>
          <w:sz w:val="26"/>
          <w:szCs w:val="26"/>
        </w:rPr>
        <w:t xml:space="preserve">Рекомендовать </w:t>
      </w:r>
      <w:r>
        <w:rPr>
          <w:sz w:val="26"/>
          <w:szCs w:val="26"/>
        </w:rPr>
        <w:t>типовую Программу повышения уровня профессиональной подготовки арбитражных управляющих (Приложение 1)</w:t>
      </w:r>
    </w:p>
    <w:p>
      <w:pPr>
        <w:pStyle w:val="Normal"/>
        <w:ind w:left="-851" w:right="-63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851" w:right="-63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</w:tabs>
        <w:ind w:left="-851" w:right="-63" w:firstLine="993"/>
        <w:jc w:val="both"/>
        <w:rPr/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-284" w:leader="none"/>
        </w:tabs>
        <w:ind w:left="-851" w:right="-63" w:firstLine="993"/>
        <w:jc w:val="both"/>
        <w:rPr/>
      </w:pPr>
      <w:r>
        <w:rPr>
          <w:b w:val="false"/>
          <w:color w:val="000000"/>
          <w:sz w:val="26"/>
          <w:szCs w:val="26"/>
        </w:rPr>
        <w:t xml:space="preserve">Рекомендовать </w:t>
      </w:r>
      <w:r>
        <w:rPr>
          <w:b w:val="false"/>
          <w:sz w:val="26"/>
          <w:szCs w:val="26"/>
        </w:rPr>
        <w:t>типовую Программу повышения уровня профессиональной подготовки арбитражных управляющих (Приложение 1)</w:t>
      </w:r>
    </w:p>
    <w:p>
      <w:pPr>
        <w:pStyle w:val="Heading"/>
        <w:tabs>
          <w:tab w:val="clear" w:pos="709"/>
          <w:tab w:val="left" w:pos="-284" w:leader="none"/>
        </w:tabs>
        <w:ind w:left="-851" w:right="-63" w:firstLine="993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851" w:right="-63" w:firstLine="993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TextBody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пределение даты и места проведения следующего заседания Совета Ассоциации «Первая СРО АУ».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left="-851" w:right="-63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left="-851" w:right="-6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851" w:right="-63" w:firstLine="85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851" w:right="-63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clear" w:pos="709"/>
          <w:tab w:val="left" w:pos="-284" w:leader="none"/>
        </w:tabs>
        <w:ind w:left="-851" w:right="-63" w:firstLine="851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Heading"/>
        <w:tabs>
          <w:tab w:val="clear" w:pos="709"/>
          <w:tab w:val="left" w:pos="-284" w:leader="none"/>
        </w:tabs>
        <w:ind w:left="-851" w:right="-63" w:firstLine="851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-851" w:right="-63" w:firstLine="851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right="-63" w:firstLine="851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В.В. Королев</w:t>
      </w:r>
    </w:p>
    <w:p>
      <w:pPr>
        <w:pStyle w:val="Normal"/>
        <w:ind w:left="-851" w:right="-6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851" w:right="-6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851" w:right="-6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63" w:firstLine="851"/>
        <w:rPr/>
      </w:pPr>
      <w:r>
        <w:rPr>
          <w:sz w:val="26"/>
          <w:szCs w:val="26"/>
        </w:rPr>
        <w:t>Секретарь заседания                                                                                       Н.Е. Гулящих</w:t>
      </w:r>
    </w:p>
    <w:sectPr>
      <w:footerReference w:type="default" r:id="rId10"/>
      <w:footerReference w:type="first" r:id="rId11"/>
      <w:type w:val="nextPage"/>
      <w:pgSz w:w="11906" w:h="16838"/>
      <w:pgMar w:left="1622" w:right="709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2080209DD56D92D312BE8AE1D4F88D00C7EC39E97474D30E4286440A0EDEE5EDBFA2ACE0L323H" TargetMode="External"/><Relationship Id="rId3" Type="http://schemas.openxmlformats.org/officeDocument/2006/relationships/hyperlink" Target="consultantplus://offline/ref=712080209DD56D92D312BE8AE1D4F88D00C7EC39E97474D30E4286440A0EDEE5EDBFA2ACE1L32CH" TargetMode="External"/><Relationship Id="rId4" Type="http://schemas.openxmlformats.org/officeDocument/2006/relationships/hyperlink" Target="consultantplus://offline/ref=82A13B6FE91DCD88D37561F22B8A7E41D38854DA78812FBEE2C9E315978EAD346D4E90D7E0eBN8I" TargetMode="External"/><Relationship Id="rId5" Type="http://schemas.openxmlformats.org/officeDocument/2006/relationships/hyperlink" Target="consultantplus://offline/ref=712080209DD56D92D312BE8AE1D4F88D00C7EC39E97474D30E4286440A0EDEE5EDBFA2ACE0L323H" TargetMode="External"/><Relationship Id="rId6" Type="http://schemas.openxmlformats.org/officeDocument/2006/relationships/hyperlink" Target="consultantplus://offline/ref=712080209DD56D92D312BE8AE1D4F88D00C7EC39E97474D30E4286440A0EDEE5EDBFA2ACE1L32CH" TargetMode="External"/><Relationship Id="rId7" Type="http://schemas.openxmlformats.org/officeDocument/2006/relationships/hyperlink" Target="consultantplus://offline/ref=82A13B6FE91DCD88D37561F22B8A7E41D38854DA78812FBEE2C9E315978EAD346D4E90D7E0eBN8I" TargetMode="External"/><Relationship Id="rId8" Type="http://schemas.openxmlformats.org/officeDocument/2006/relationships/hyperlink" Target="consultantplus://offline/ref=712080209DD56D92D312BE8AE1D4F88D00C7EC39E97474D30E4286440A0EDEE5EDBFA2ACE0L323H" TargetMode="External"/><Relationship Id="rId9" Type="http://schemas.openxmlformats.org/officeDocument/2006/relationships/hyperlink" Target="consultantplus://offline/ref=712080209DD56D92D312BE8AE1D4F88D00C7EC39E97474D30E4286440A0EDEE5EDBFA2ACE1L32C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0:00Z</dcterms:created>
  <dc:creator>Kuzmina</dc:creator>
  <dc:description/>
  <cp:keywords/>
  <dc:language>en-US</dc:language>
  <cp:lastModifiedBy>1</cp:lastModifiedBy>
  <cp:lastPrinted>2016-02-03T13:51:00Z</cp:lastPrinted>
  <dcterms:modified xsi:type="dcterms:W3CDTF">2016-02-03T09:53:00Z</dcterms:modified>
  <cp:revision>4</cp:revision>
  <dc:subject/>
  <dc:title>Протокол № 34</dc:title>
</cp:coreProperties>
</file>